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 SPOLEČNOST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sou jednou z forem spojování podnikatelských subjektů, jsou to PO založené za účelem podnik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bchodní zákoník vymezuje 4 právní formy obchodních společností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EČNOSTI OS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řejná obchodní společ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anditní společnos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EČNOSTI KAPITÁLO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kciová společ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ečnost s ručením omezený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OBNÍ SPOLEČNOSTI</w:t>
      </w:r>
    </w:p>
    <w:p>
      <w:pPr>
        <w:pStyle w:val="TextBody"/>
        <w:rPr/>
      </w:pPr>
      <w:r>
        <w:rPr/>
        <w:t>- společníci ručí za porušení závazků celým svým majetkem, tzn. když nestačí pokrýt závazky majetek společnosti, ručí i osobním majet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PITÁLOVÉ SPOLEČNOSTI</w:t>
      </w:r>
    </w:p>
    <w:p>
      <w:pPr>
        <w:pStyle w:val="TextBody"/>
        <w:numPr>
          <w:ilvl w:val="0"/>
          <w:numId w:val="2"/>
        </w:numPr>
        <w:rPr/>
      </w:pPr>
      <w:r>
        <w:rPr/>
        <w:t>u společností kapitálových společníci neručí při porušení závazků svým osobním majetkem, ale pouze do výše svého nesplaceného vkladu – u s. r. o., u a. s. akcionáři neručí za závazky vůbe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olečníkem obchodní společnosti se mohou stát jak FO, tak i PO (koupí akcií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Vytváření obchodních společnost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fáze – založení, vzn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  <w:u w:val="single"/>
        </w:rPr>
        <w:t>ZALOŽENÍ OBCHODNÍ SPOLEČNOST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epsání a podepsání zakladatelské dokumen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OLEČENSKÉ SMLOUVY u v. o. s., k. s., s. r. 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KLADATELSKÉ LISTINY – 1 osoba zakládá s. r. o. nebo a. s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AKLADATELSKÉ SMLOUVY – 2 a více osob zakládá a. 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ÁLEŽITOSTI SPOLEČENSKÉ, ZAKLADATELSKÉ SMLOUVY NEBO LISTIN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chodní jmén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ídl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forma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mět čin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dentifikace společní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jetkové p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lší náležitosti, které se liší podle druhu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) </w:t>
      </w:r>
      <w:r>
        <w:rPr>
          <w:b/>
          <w:bCs/>
          <w:sz w:val="22"/>
          <w:u w:val="single"/>
        </w:rPr>
        <w:t>VZNIK OBCHODNÍ SPOLEČNOSTI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, ve kterém byla obchodní společnost zapsána do obchodního rejstří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lečnost se stává právním subjekt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jetkové otázky obchodní společnost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KAPITÁ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eněžité vyjádření souhrnu peněžních a nepeněžních vkladů všech společníků do společnost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peněžité vklady mohou být představovány movitými i nemovitými věc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KLAD SPOLEČNÍ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rn peněžních prostředků a jiných penězi ocenitelných hodnot, které se společník zavazuje vložit do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Í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to míra účasti společníka na jmění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ho stanovení má význam zejména u kapitálových společnost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převoditelný a děditeln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 a. s. je výše podílu dána počtem akci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ZERVNÍ FON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vytvářen povinně ke krytí ztrát společnosti nebo k překonání nepříznivého průběhu hospodař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 kapitálových společností předepisuje obchodní zákoník jeho minimální výš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ČENÍ SPOLEČNÍ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vztah, který vzniká ze zákona a určuje v jakém rozsahu je společník povinen uhradit ze svého jmění dluhy společnosti v případě, že je společnost po výzvě věřitele neuhradí sa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ÁVA SPOLEČNÍ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a MAJETKOVÁ – právo na podíl ze zisku, právo  na podíl na likvidačním zůstatku při zániku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a ŘÍDIT SPOLEČNOST a jednat jejím jménem – přímo – jako společníci u společností osobních, prostřednictvím příslušných orgánů u společností kapitálov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INNOSTI SPOLEČNÍ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ákladní povinností je splacení vkladů – tato povinnost nemůže být společníkovi prominuta a její nesplnění je ze zákona spojena s možností vymáhat úroky z prodl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ánik obchodní společnost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lečnost zaniká ke dni výmazu z 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rušení – uplynutím doby,na kterou byla založena, dosažením účelu, pro který byla založena, jejím sloučením, splynutím nebo rozdělením, přeměnou v jinou obchodní společnost, družstvo, prohlášením konkur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UČ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e dvou nebo více podniků vytvořit jeden a majetek + závazky přecházejí na jeden z původních podniků –přijímací podn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LYNUT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nik dosavadních podniků, jejich majetek a závazky přecházejí na podnik nově vznikl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DĚL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 jednoho podniku vytvořit více, původní podnik zaniká, jeho majetek a závazky přecházejí na nově vzniklé podni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RUŠENÍ PODNI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ůže mít dvě form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RUŠENÍ PODNIKU BEZ LIKVID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měnou, splynutím, sloučením, rozdělení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RUŠENÍ PODNIKU S LIKVIDAC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mění společnosti nepřešlo na jiného právního zástupce – na jinou společnost, družstvo, musí být provedena likvidace společ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stup do likvidace se zapisuje do OR, statutární orgán společnosti jmenuje likvidátora – pouze F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kvidátor činí  jménem společnosti jen úkony, které směřují k likvidaci společnosti – plní závazky, uplatňuje pohledávky, zastupuje společnost před soudy, 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ěhem likvidačního období dochází k vypořádání všech dluhů a pohledáv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e dni skončení likvidace sestaví likvidátor účetní závěrku a předloží ji ke schválení společníkům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roveň předloží i návrh na rozdělení likvidačního zůstatku společnosti mezi společní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 rozdělením majetku společníkům musí být uspokojovány oprávněné nároky všech věřitel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RUŠENÍ SPOLEČNOSTI PROHLÁŠENÍM KONKURZU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KONKURZ – je soudní řízení, jehož účelem je poměrně a podle zákonem stanoveného pořadí uspokojit věřitele z majetku osoby, která není způsobilá ke splácení svých závazků</w:t>
      </w:r>
    </w:p>
    <w:p>
      <w:pPr>
        <w:pStyle w:val="Normal"/>
        <w:jc w:val="both"/>
        <w:rPr/>
      </w:pPr>
      <w:r>
        <w:rPr>
          <w:sz w:val="22"/>
        </w:rPr>
        <w:t xml:space="preserve">- neschopnost splácet závazky = INSOLVENTNOS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kurzu musí předcházet ÚPADEK = dlouhodobější insolvent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padek se nerovná zastavení plateb, ke kterému může dojít např. opožděným placením odběratelům – krátkodobá insolventnos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ášením konkurzu se dlužník stává úpadcem a pozbývá volnou dispozici nad svým majetkem, který podléhá konkurzu = KONKURZNÍ PODST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konkurzní podstaty jsou uhrazeny pohledávky ve stanoveném pořa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vní řadě jsou to náklady konkurzního řízení. Dále soud stanoví, tzv. SOUDNÍ ROZVRHOVÉ USNESENÍ s pořadím pohledávek věřitelů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nároky úpadkových pracovníků z pracovního poměru a pohledávky na výživné 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daně, poplatky, cla, příspěvky na sociální pojištění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ostatní pohledáv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nkurz může být prohlášen i na návrh dlužníka, dále na návrh věřitele a na návrh likvidáto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pokojení věřitelů může být uskutečněno také nuceným vyrovnáním nebo vyrovnání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CENÉ VYROVNÁNÍ – může ho úpadce navrhnout v průběhu konkurzu před dodáním rozvrhového usnesení, v návrhu musí být uvedeno jaké vyrovnání úpadce nabízí. Pro věřitele je to rychlejší a pružnějš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YROVNÁNÍ – může proběhnout pouze před prohlášením konkurzu, dlužník v něm uvede, jakým způsobe mají být věřitelé uspokoj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ruhy obchodních společností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>
          <w:sz w:val="32"/>
        </w:rPr>
        <w:t>VEŘEJNÁ OBCHODNÍ SPOLEČNOS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7"/>
        </w:numPr>
        <w:rPr/>
      </w:pPr>
      <w:r>
        <w:rPr/>
        <w:t>musí být založena alespoň 2 společníky</w:t>
      </w:r>
    </w:p>
    <w:p>
      <w:pPr>
        <w:pStyle w:val="TextBody"/>
        <w:numPr>
          <w:ilvl w:val="0"/>
          <w:numId w:val="7"/>
        </w:numPr>
        <w:rPr/>
      </w:pPr>
      <w:r>
        <w:rPr/>
        <w:t>společníci ručí za závazky společnosti celým svým majetkem</w:t>
      </w:r>
    </w:p>
    <w:p>
      <w:pPr>
        <w:pStyle w:val="TextBody"/>
        <w:numPr>
          <w:ilvl w:val="0"/>
          <w:numId w:val="7"/>
        </w:numPr>
        <w:rPr/>
      </w:pPr>
      <w:r>
        <w:rPr/>
        <w:t>vzniká dnem zápisu do obchodního rejstříku a je sepsána společenskou listinou</w:t>
      </w:r>
    </w:p>
    <w:p>
      <w:pPr>
        <w:pStyle w:val="TextBody"/>
        <w:numPr>
          <w:ilvl w:val="0"/>
          <w:numId w:val="7"/>
        </w:numPr>
        <w:rPr/>
      </w:pPr>
      <w:r>
        <w:rPr/>
        <w:t>FO i PO</w:t>
      </w:r>
    </w:p>
    <w:p>
      <w:pPr>
        <w:pStyle w:val="TextBody"/>
        <w:numPr>
          <w:ilvl w:val="0"/>
          <w:numId w:val="7"/>
        </w:numPr>
        <w:rPr/>
      </w:pPr>
      <w:r>
        <w:rPr/>
        <w:t>nemá povinnost vytvářet ZK</w:t>
      </w:r>
    </w:p>
    <w:p>
      <w:pPr>
        <w:pStyle w:val="TextBody"/>
        <w:numPr>
          <w:ilvl w:val="0"/>
          <w:numId w:val="7"/>
        </w:numPr>
        <w:rPr/>
      </w:pPr>
      <w:r>
        <w:rPr/>
        <w:t>nemá povinnost vytvářet zákonný rezervní fond</w:t>
      </w:r>
    </w:p>
    <w:p>
      <w:pPr>
        <w:pStyle w:val="TextBody"/>
        <w:numPr>
          <w:ilvl w:val="0"/>
          <w:numId w:val="7"/>
        </w:numPr>
        <w:rPr/>
      </w:pPr>
      <w:r>
        <w:rPr/>
        <w:t>podle zákona o daních z příjmů není zdaňována jako PO, ale jednotliví společníci jsou zdaňovány samostatně jako FO podle podílů na VH upravených na daňový zákl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isk nebo ztráta se mezi společníky dělí rovným dílem nebo poměrem, který je určen ve společenské smlouvě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yto osoby ručí za závazky společnosti společně, nerozdílně veškerým svým majetkem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chodní jméno se skládá ze jmen všech společníků a dodatku, který určuje, že se jedná  v. o. s. -     ........... (jména), veřejná obchodní společnost nebo veř. obch. spol. nebo v. o. 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OLEČENSKÁ SMLOUVA MUSÍ OBSAHOVA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chodní jméno a sídlo společnosti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í společnosti – uvedení názvu a sídla PO, jméno a bydliště u F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ředmět podnikání společnos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LEČENSKÁ SMLOUVA – podklad pro zápis do OR, společnost řídí všichni společníci nebo společenská smlouva může pověřit jednoho nebo více konkrétních společní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KLADOVÁ POVINNOST – nevyplývá ze zákona, ale společenskou smlouvou může být urče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ISK A ZTRÁTA – dělí se rovným dílem, ale spol. smlouva toto může upravit jin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LADATEL – PO i FO a nemusí vytvářet REZERVNÍ FO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lečník v. o. s. nemůže být zároveň společníkem v jiné osobní společnosti – nemůže jinde znovu ručit veškerým svým majetk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KOMANDITNÍ SPOLEČNOS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7"/>
        </w:numPr>
        <w:rPr/>
      </w:pPr>
      <w:r>
        <w:rPr/>
        <w:t>jde o kombinaci s. r. o. a v. o. s. – kapitálové a osobní společnosti</w:t>
      </w:r>
    </w:p>
    <w:p>
      <w:pPr>
        <w:pStyle w:val="TextBody"/>
        <w:numPr>
          <w:ilvl w:val="0"/>
          <w:numId w:val="7"/>
        </w:numPr>
        <w:rPr/>
      </w:pPr>
      <w:r>
        <w:rPr/>
        <w:t>může být založena minimálně 2 společníky z nichž 1 osobně ručí celým svým majetkem – KOMPLEMENTÁŘ a 1 ručí omezeně do výše svého nesplaceného vkladu zapsaného v obchodním rejstříku – KOMANDITI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ANDITISTA – POSTAVENÍ JAKO VE S. R. O.</w:t>
      </w:r>
    </w:p>
    <w:p>
      <w:pPr>
        <w:pStyle w:val="TextBody"/>
        <w:rPr/>
      </w:pPr>
      <w:r>
        <w:rPr/>
        <w:t>KOMPLEMENTÁŘ – POSTAVENÍ JAKO VE V. O. 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musí se o založení sepsat společenská smlouva</w:t>
      </w:r>
    </w:p>
    <w:p>
      <w:pPr>
        <w:pStyle w:val="TextBody"/>
        <w:numPr>
          <w:ilvl w:val="0"/>
          <w:numId w:val="7"/>
        </w:numPr>
        <w:rPr/>
      </w:pPr>
      <w:r>
        <w:rPr/>
        <w:t>komanditista je povinen vložit jako ZK vklad ve výši minimálně Kč 5 000,--</w:t>
      </w:r>
    </w:p>
    <w:p>
      <w:pPr>
        <w:pStyle w:val="TextBody"/>
        <w:numPr>
          <w:ilvl w:val="0"/>
          <w:numId w:val="7"/>
        </w:numPr>
        <w:rPr/>
      </w:pPr>
      <w:r>
        <w:rPr/>
        <w:t>komplementáři se nemusejí podílet vkladem na ZK (vklad může být nulový, ale může být získán i z půjček jako ve v. o. s.)</w:t>
      </w:r>
    </w:p>
    <w:p>
      <w:pPr>
        <w:pStyle w:val="TextBody"/>
        <w:numPr>
          <w:ilvl w:val="0"/>
          <w:numId w:val="7"/>
        </w:numPr>
        <w:rPr/>
      </w:pPr>
      <w:r>
        <w:rPr/>
        <w:t>komplementáři jsou oprávněni k vedení společnosti – jsou statutárním orgánem, v dalších záležitostech rozhodují spolu s komanditisty většinou vkladů – je upraveno ve společenské smlouvě</w:t>
      </w:r>
    </w:p>
    <w:p>
      <w:pPr>
        <w:pStyle w:val="TextBody"/>
        <w:numPr>
          <w:ilvl w:val="0"/>
          <w:numId w:val="7"/>
        </w:numPr>
        <w:rPr/>
      </w:pPr>
      <w:r>
        <w:rPr/>
        <w:t>komanditisté mají právo nahlížet do uce</w:t>
      </w:r>
    </w:p>
    <w:p>
      <w:pPr>
        <w:pStyle w:val="TextBody"/>
        <w:numPr>
          <w:ilvl w:val="0"/>
          <w:numId w:val="7"/>
        </w:numPr>
        <w:rPr/>
      </w:pPr>
      <w:r>
        <w:rPr/>
        <w:t>komanditisté, pokud ve společnosti pracují, mají nárok na příjem ze závislé činnosti a podléhají režimu soc. a zdrav. po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omplementáři dostávají za práci zálohu na podíl na VH </w:t>
      </w:r>
    </w:p>
    <w:p>
      <w:pPr>
        <w:pStyle w:val="TextBody"/>
        <w:numPr>
          <w:ilvl w:val="0"/>
          <w:numId w:val="7"/>
        </w:numPr>
        <w:rPr/>
      </w:pPr>
      <w:r>
        <w:rPr/>
        <w:t>VH se rozděluje podle společenské smlouvy</w:t>
      </w:r>
    </w:p>
    <w:p>
      <w:pPr>
        <w:pStyle w:val="TextBody"/>
        <w:numPr>
          <w:ilvl w:val="0"/>
          <w:numId w:val="7"/>
        </w:numPr>
        <w:rPr/>
      </w:pPr>
      <w:r>
        <w:rPr/>
        <w:t>pokud ho společenská smlouva neupravuje, tak potom rovným dílem – komanditisté podle výše splacených vkladů, komplementáři rovným dílem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. s. vzniká dnem zápisu do OR, v tento den se sestavuje zahajovací rozvaha a otevírají se účty hlavní knihy 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vklady jednotlivých společníků a pohledávky za nimi je třeba vést v AE podle jednotlivých společníků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chodní jméno se skládá ze jména všech nebo alespoň jednoho osobně ručícího společníka – komplementářů a dodatku, že se jedná o komanditní společnost, př. Jan Mokrý a Jiří Suchý, komanditní společnost nebo kom. spol. nebo k. 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LEČENSKÁ SMLOUVA MUSÍ OBSAHOVAT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bchodní jméno a sídlo společnosti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edmět podnikání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rčení společníků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určení, kteří ze společníků jsou komplementáři, a kteří jsou komanditisti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výše vkladu každého komanditist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POLEČNOST S RUČENÍM OMEZENÝ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7"/>
        </w:numPr>
        <w:rPr/>
      </w:pPr>
      <w:r>
        <w:rPr/>
        <w:t>může být založena 1 osobou i více společníky – až 50, FO i PO</w:t>
      </w:r>
    </w:p>
    <w:p>
      <w:pPr>
        <w:pStyle w:val="TextBody"/>
        <w:numPr>
          <w:ilvl w:val="0"/>
          <w:numId w:val="7"/>
        </w:numPr>
        <w:rPr/>
      </w:pPr>
      <w:r>
        <w:rPr/>
        <w:t>sepisuje se společenská smlouva nebo zakladatelská listina (více společníků)</w:t>
      </w:r>
    </w:p>
    <w:p>
      <w:pPr>
        <w:pStyle w:val="TextBody"/>
        <w:numPr>
          <w:ilvl w:val="0"/>
          <w:numId w:val="7"/>
        </w:numPr>
        <w:rPr/>
      </w:pPr>
      <w:r>
        <w:rPr/>
        <w:t>vzniká dnem zápisu do OR</w:t>
      </w:r>
    </w:p>
    <w:p>
      <w:pPr>
        <w:pStyle w:val="TextBody"/>
        <w:numPr>
          <w:ilvl w:val="0"/>
          <w:numId w:val="7"/>
        </w:numPr>
        <w:rPr/>
      </w:pPr>
      <w:r>
        <w:rPr/>
        <w:t>ZK tvoří jednotlivé vklady společníků – peněžní i nepeněžní, minimální vklad 1 společníka je 20 000,--, minimální výše ZK je 200 000,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do OR je podmíněn tím, že:</w:t>
      </w:r>
    </w:p>
    <w:p>
      <w:pPr>
        <w:pStyle w:val="TextBody"/>
        <w:numPr>
          <w:ilvl w:val="0"/>
          <w:numId w:val="13"/>
        </w:numPr>
        <w:rPr/>
      </w:pPr>
      <w:r>
        <w:rPr/>
        <w:t>každý peněžní vklad je splacen nejméně 30 %</w:t>
      </w:r>
    </w:p>
    <w:p>
      <w:pPr>
        <w:pStyle w:val="TextBody"/>
        <w:numPr>
          <w:ilvl w:val="0"/>
          <w:numId w:val="13"/>
        </w:numPr>
        <w:rPr/>
      </w:pPr>
      <w:r>
        <w:rPr/>
        <w:t>celková hodnota peněžních i nepeněžních vkladů je alespoň 100 000,--</w:t>
      </w:r>
    </w:p>
    <w:p>
      <w:pPr>
        <w:pStyle w:val="TextBody"/>
        <w:numPr>
          <w:ilvl w:val="0"/>
          <w:numId w:val="13"/>
        </w:numPr>
        <w:rPr/>
      </w:pPr>
      <w:r>
        <w:rPr/>
        <w:t>je-li společnost založena 1 zakladatelem, musí být ZK splacen v plné výš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inně vytváří ZRF. Jeho tvorba je upravena společenskou smlouvou a obchodním zákoní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čí za svoje závazky celým svým majetkem a společníci ručí pouze do výše svých nesplacených vkla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 dni svého vzniku vyhotovuje zahajovací rozvah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klad může mít podobu i nepeněžitého vkladu, ale musí být schválen ostatními společníky a musí být oceněn v penězích soudním znalc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ečnost odpovídá za porušení svých závazků celým svým majetkem. Společník ručí za závazky společnosti do výše svého dosud nesplaceného vkladu zapsaného v 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chodní jméno společnosti může být buď osobní nebo věcné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OBCHODNÍ – Jan Novák a Josef Dvořák, společnost s ručením omezeným nebo s. r. o. nebo spol. s r. o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ĚCNÉ – FASÁDOSTAV, s. r. 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ízení s. r. o. je nahrazena přes orgány společnosti – VALNÁ HROMADA – zahrnuje jednatelé a dozorčí r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LNÁ HROMADA</w:t>
      </w:r>
    </w:p>
    <w:p>
      <w:pPr>
        <w:pStyle w:val="TextBody"/>
        <w:numPr>
          <w:ilvl w:val="0"/>
          <w:numId w:val="7"/>
        </w:numPr>
        <w:rPr/>
      </w:pPr>
      <w:r>
        <w:rPr/>
        <w:t>nejvyšší orgán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hromáždění všech společníků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 schopna usnášení, když jsou přítomni společníci, kteří mají dohromady alespoň polovinu všech hlasů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1 hlas připadá na Kč 1 000,-- vkladu </w:t>
      </w:r>
    </w:p>
    <w:p>
      <w:pPr>
        <w:pStyle w:val="TextBody"/>
        <w:numPr>
          <w:ilvl w:val="0"/>
          <w:numId w:val="7"/>
        </w:numPr>
        <w:rPr/>
      </w:pPr>
      <w:r>
        <w:rPr/>
        <w:t>do působnosti valné hromady patří rozhodování o změnách společenské smlouvy, o zvýšení nebo snížení ZK, jmenování a odvolávání jednatelů a členů dozorčí rady, vyloučení společníka, schválení roční uce závěrky, schválení rozdělení zisku, popřípadě úhrady ztrát a schválení zrušení společ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EDNATELÉ </w:t>
      </w:r>
    </w:p>
    <w:p>
      <w:pPr>
        <w:pStyle w:val="TextBody"/>
        <w:numPr>
          <w:ilvl w:val="0"/>
          <w:numId w:val="7"/>
        </w:numPr>
        <w:rPr/>
      </w:pPr>
      <w:r>
        <w:rPr/>
        <w:t>společnost může mít jednoho nebo více jednatelů, jednatel je statutárním orgánem společnosti, omezit jednatelská oprávnění může pouze společenská smlouva nebo valná hromada</w:t>
      </w:r>
    </w:p>
    <w:p>
      <w:pPr>
        <w:pStyle w:val="TextBody"/>
        <w:numPr>
          <w:ilvl w:val="0"/>
          <w:numId w:val="7"/>
        </w:numPr>
        <w:rPr/>
      </w:pPr>
      <w:r>
        <w:rPr/>
        <w:t>jmenuje je valná hromada z řad společníků nebo jiných FO</w:t>
      </w:r>
    </w:p>
    <w:p>
      <w:pPr>
        <w:pStyle w:val="TextBody"/>
        <w:numPr>
          <w:ilvl w:val="0"/>
          <w:numId w:val="7"/>
        </w:numPr>
        <w:rPr/>
      </w:pPr>
      <w:r>
        <w:rPr/>
        <w:t>jednatelé jsou povinni zajistit vedení předepsané evidence a účetnict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ZORČÍ RADA</w:t>
      </w:r>
    </w:p>
    <w:p>
      <w:pPr>
        <w:pStyle w:val="TextBody"/>
        <w:numPr>
          <w:ilvl w:val="0"/>
          <w:numId w:val="7"/>
        </w:numPr>
        <w:rPr/>
      </w:pPr>
      <w:r>
        <w:rPr/>
        <w:t>dohlíží na činnost jednatelů, přezkoumává roční uce závěrku, podává zprávy valné hromadě</w:t>
      </w:r>
    </w:p>
    <w:p>
      <w:pPr>
        <w:pStyle w:val="TextBody"/>
        <w:numPr>
          <w:ilvl w:val="0"/>
          <w:numId w:val="7"/>
        </w:numPr>
        <w:rPr/>
      </w:pPr>
      <w:r>
        <w:rPr/>
        <w:t>její ustanovení není povinné –potom její úkoly plní valná hroma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EČENSKÁ SMLOUVA MUSÍ OBSAHOVAT:</w:t>
      </w:r>
    </w:p>
    <w:p>
      <w:pPr>
        <w:pStyle w:val="TextBody"/>
        <w:numPr>
          <w:ilvl w:val="0"/>
          <w:numId w:val="7"/>
        </w:numPr>
        <w:rPr/>
      </w:pPr>
      <w:r>
        <w:rPr/>
        <w:t>obchodní jméno a sídlo společnosti</w:t>
      </w:r>
    </w:p>
    <w:p>
      <w:pPr>
        <w:pStyle w:val="TextBody"/>
        <w:numPr>
          <w:ilvl w:val="0"/>
          <w:numId w:val="7"/>
        </w:numPr>
        <w:rPr/>
      </w:pPr>
      <w:r>
        <w:rPr/>
        <w:t>určení společníků</w:t>
      </w:r>
    </w:p>
    <w:p>
      <w:pPr>
        <w:pStyle w:val="TextBody"/>
        <w:numPr>
          <w:ilvl w:val="0"/>
          <w:numId w:val="7"/>
        </w:numPr>
        <w:rPr/>
      </w:pPr>
      <w:r>
        <w:rPr/>
        <w:t>předmět činnosti</w:t>
      </w:r>
    </w:p>
    <w:p>
      <w:pPr>
        <w:pStyle w:val="TextBody"/>
        <w:numPr>
          <w:ilvl w:val="0"/>
          <w:numId w:val="7"/>
        </w:numPr>
        <w:rPr/>
      </w:pPr>
      <w:r>
        <w:rPr/>
        <w:t>výše ZK a výše vkladu každého společníka</w:t>
      </w:r>
    </w:p>
    <w:p>
      <w:pPr>
        <w:pStyle w:val="TextBody"/>
        <w:numPr>
          <w:ilvl w:val="0"/>
          <w:numId w:val="7"/>
        </w:numPr>
        <w:rPr/>
      </w:pPr>
      <w:r>
        <w:rPr/>
        <w:t>jména a bydliště 1. jednatelů společnosti a způsob, jakým jednají jménem společnosti</w:t>
      </w:r>
    </w:p>
    <w:p>
      <w:pPr>
        <w:pStyle w:val="TextBody"/>
        <w:numPr>
          <w:ilvl w:val="0"/>
          <w:numId w:val="7"/>
        </w:numPr>
        <w:rPr/>
      </w:pPr>
      <w:r>
        <w:rPr/>
        <w:t>jména a bydliště 1. členů dozorčí rady, pokud se zřizuje</w:t>
      </w:r>
    </w:p>
    <w:p>
      <w:pPr>
        <w:pStyle w:val="TextBody"/>
        <w:numPr>
          <w:ilvl w:val="0"/>
          <w:numId w:val="7"/>
        </w:numPr>
        <w:rPr/>
      </w:pPr>
      <w:r>
        <w:rPr/>
        <w:t>společnost může vydat i stanovy, které podrobněji upravují vnitřní organizaci společ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UP PŘI ZAKLÁDÁNÍ S. R. O.:</w:t>
      </w:r>
    </w:p>
    <w:p>
      <w:pPr>
        <w:pStyle w:val="TextBody"/>
        <w:numPr>
          <w:ilvl w:val="0"/>
          <w:numId w:val="4"/>
        </w:numPr>
        <w:rPr/>
      </w:pPr>
      <w:r>
        <w:rPr/>
        <w:t>vybrat obchodní jméno, zjistit, zda ho už někdo nemá</w:t>
      </w:r>
    </w:p>
    <w:p>
      <w:pPr>
        <w:pStyle w:val="TextBody"/>
        <w:numPr>
          <w:ilvl w:val="0"/>
          <w:numId w:val="4"/>
        </w:numPr>
        <w:rPr/>
      </w:pPr>
      <w:r>
        <w:rPr/>
        <w:t>určit sídlo firmy</w:t>
      </w:r>
    </w:p>
    <w:p>
      <w:pPr>
        <w:pStyle w:val="TextBody"/>
        <w:numPr>
          <w:ilvl w:val="0"/>
          <w:numId w:val="4"/>
        </w:numPr>
        <w:rPr/>
      </w:pPr>
      <w:r>
        <w:rPr/>
        <w:t>opatřit živnostenský list – bude-li společnost v něčem podnikat</w:t>
      </w:r>
    </w:p>
    <w:p>
      <w:pPr>
        <w:pStyle w:val="TextBody"/>
        <w:numPr>
          <w:ilvl w:val="0"/>
          <w:numId w:val="4"/>
        </w:numPr>
        <w:rPr/>
      </w:pPr>
      <w:r>
        <w:rPr/>
        <w:t>složit ZK – na zvláštní účet v bance dřív, než je společnost zapsána v OR</w:t>
      </w:r>
    </w:p>
    <w:p>
      <w:pPr>
        <w:pStyle w:val="TextBody"/>
        <w:numPr>
          <w:ilvl w:val="0"/>
          <w:numId w:val="4"/>
        </w:numPr>
        <w:rPr/>
      </w:pPr>
      <w:r>
        <w:rPr/>
        <w:t>ocenit nepeněžité vklady</w:t>
      </w:r>
    </w:p>
    <w:p>
      <w:pPr>
        <w:pStyle w:val="TextBody"/>
        <w:numPr>
          <w:ilvl w:val="0"/>
          <w:numId w:val="4"/>
        </w:numPr>
        <w:rPr/>
      </w:pPr>
      <w:r>
        <w:rPr/>
        <w:t>vybrat jednatele</w:t>
      </w:r>
    </w:p>
    <w:p>
      <w:pPr>
        <w:pStyle w:val="TextBody"/>
        <w:numPr>
          <w:ilvl w:val="0"/>
          <w:numId w:val="4"/>
        </w:numPr>
        <w:rPr/>
      </w:pPr>
      <w:r>
        <w:rPr/>
        <w:t>sestavit společenskou smlouvu – sepisuje notář</w:t>
      </w:r>
    </w:p>
    <w:p>
      <w:pPr>
        <w:pStyle w:val="TextBody"/>
        <w:numPr>
          <w:ilvl w:val="0"/>
          <w:numId w:val="4"/>
        </w:numPr>
        <w:rPr/>
      </w:pPr>
      <w:r>
        <w:rPr/>
        <w:t>požádat o zápis do OR – podává se na obchodní soud a je třeba doložit zakladatelské dokumenty – živnostenské listy, doklad o sídle společnosti, čestné prohlášení statutárního orgánu + jejich výpisy z trestního rejstříku, podpisové vzo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KCIOVÁ SPOLEČNOST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ejrozšířenější forma obchodní společnosti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ávnická osob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může být založena 1 zakladatelem, je-li jím PO, nebo  2 a více zakladateli, jsou-li jimi FO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ři založení musí být vytvořen nejprve základní kapitál (je částí vlastního kapitálu ÚJ, je to souhrn peněžních a nepeněžních vkladů vložených společníky u obchodních společností, eviduje se na účtě 411), který je tvořen určitým počtem akcií o určité jmenovité hodnotě, jež může být různ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S. MŮŽE BÝT ZALOŽE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bez veřejné nabídky akci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dyž zakladatelé uhradí sami celou výši základního kapitálu</w:t>
      </w:r>
    </w:p>
    <w:p>
      <w:pPr>
        <w:pStyle w:val="Normal"/>
        <w:numPr>
          <w:ilvl w:val="0"/>
          <w:numId w:val="1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veřejnou nabídkou akci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pisováním akci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dyž si zakladatelé opatřují zdroje od dalších společníků = akcionář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le obchodního zákoníku činí minimální výše ZK v a. s.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bez veřejné nabídky akcií – </w:t>
      </w:r>
      <w:r>
        <w:rPr>
          <w:sz w:val="22"/>
          <w:u w:val="single"/>
        </w:rPr>
        <w:t>alespoň Kč 2 000 000,--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s veřejnou nabídkou akcií – </w:t>
      </w:r>
      <w:r>
        <w:rPr>
          <w:sz w:val="22"/>
          <w:u w:val="single"/>
        </w:rPr>
        <w:t>alespoň Kč 20 000 000,--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 xml:space="preserve">K upisování akcií dochází zápisem do knihy upisovatelů, v níž je stanoven způsob a lhůty splác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něžních vkladů jsou upisovatelé povinni splatit případné emisní ážio a 10 % jmenovité hodnoty upsaných akcií v době určené zakladateli – skládá se JISTI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s. vytváří POVINNĚ REZERVNÍ FOND, který je určen k úhradě ztráty a. 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ůže být vytvořen již při vzniku a. s. příplatky společníků nad hodnotu vkla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tváří se ve výši a způsobem určeným ve stanovách a. 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ní-li rezervní fond vytvořen již při vzniku a. s., je a. s. povinna podle obchodního zákoníku přidělit do rezervního fondu v 1. roce nejméně 20 % čistého zisku (ne více než 10 % hodnoty ZK), v dalších letech ve výši 5 % z čistého zisku až do výše nejméně 20 % Z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s. odpovídá za závazky celým svým majetkem, akcionáři  za závazky společnosti neruč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ZNI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s. vzniká dnem zápisu do obchodního rejstř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tento den se sestavuje zahajovací rozvaha a otevírají se účty hlavní kni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pis do obchodního rejstříku vyžaduj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psání celé hodnoty Z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acení alespoň 30 % ZK tvořeného peněžními v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acení všech nepeněžitých vkladů u a. s. bez veřejné nabídky akci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statní vklady jsou spláceny ve stanovených lhůtách</w:t>
      </w:r>
      <w:r>
        <w:rPr/>
        <w:t xml:space="preserve">, </w:t>
      </w:r>
      <w:r>
        <w:rPr>
          <w:sz w:val="22"/>
        </w:rPr>
        <w:t xml:space="preserve">nejpozději do 1 roku od vzniku a. s. </w:t>
      </w:r>
    </w:p>
    <w:p>
      <w:pPr>
        <w:pStyle w:val="TextBody"/>
        <w:rPr/>
      </w:pPr>
      <w:r>
        <w:rPr/>
        <w:t>Po zápisu do obchodního rejstříku vystaví a. s. upisovatelům ZATIMNÍ LIST, který nahrazuje akcii až do splacení upsané hodno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KCIE =</w:t>
      </w:r>
      <w:r>
        <w:rPr/>
        <w:t xml:space="preserve"> cenný papír, který osvědčuje právo akcionáře podílet se: </w:t>
      </w:r>
    </w:p>
    <w:p>
      <w:pPr>
        <w:pStyle w:val="TextBody"/>
        <w:numPr>
          <w:ilvl w:val="0"/>
          <w:numId w:val="10"/>
        </w:numPr>
        <w:rPr/>
      </w:pPr>
      <w:r>
        <w:rPr/>
        <w:t>na řízení společnosti</w:t>
      </w:r>
    </w:p>
    <w:p>
      <w:pPr>
        <w:pStyle w:val="TextBody"/>
        <w:numPr>
          <w:ilvl w:val="0"/>
          <w:numId w:val="10"/>
        </w:numPr>
        <w:rPr/>
      </w:pPr>
      <w:r>
        <w:rPr/>
        <w:t>na zisku společnosti</w:t>
      </w:r>
    </w:p>
    <w:p>
      <w:pPr>
        <w:pStyle w:val="TextBody"/>
        <w:numPr>
          <w:ilvl w:val="0"/>
          <w:numId w:val="10"/>
        </w:numPr>
        <w:rPr/>
      </w:pPr>
      <w:r>
        <w:rPr/>
        <w:t>na likvidačním zůstatku při zániku společ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ie mají jmenovitou a kurzovní hodno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ENOVITÁ – NOMINÁLNÍ – HODNOTA – hodnota uvedená na akc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ZOVNÍ HODNOTA – TRŽNÍ CENA – cena, za kterou se akcie nakupuje a prodá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íl mezi nominální a kurzovní hodnotou se nazývá ÁŽ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, že společnost prodává již při emisi – vydání – akcie za vyšší cenu, než je jmenovitá hodnota, rozdíl se nazývá EMISNÍ ÁŽ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KCIE SE SKLÁDÁ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/>
        <w:t>z PLÁŠTĚ – vlastní akcie</w:t>
      </w:r>
    </w:p>
    <w:p>
      <w:pPr>
        <w:pStyle w:val="TextBody"/>
        <w:numPr>
          <w:ilvl w:val="1"/>
          <w:numId w:val="4"/>
        </w:numPr>
        <w:rPr/>
      </w:pPr>
      <w:r>
        <w:rPr/>
        <w:t>z KUPÓNOVÉHO ARCHU S TALÓNEM – z kupónového archu se odstřihávají jednotlivé (detašují) kupony, za které se vyplácí podíl na listu, který se nazývá DIVIDEN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ón slouží k vyzvednutí nového kupónového arc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cie může znít na jméno nebo na majitele. </w:t>
      </w:r>
    </w:p>
    <w:p>
      <w:pPr>
        <w:pStyle w:val="TextBody"/>
        <w:rPr/>
      </w:pPr>
      <w:r>
        <w:rPr/>
        <w:t>U akcií na jméno vede a. s. seznam akcionářů, kde se zapisuje obchodní jméno – jméno a sídlo – bydliště nabyvatele akcie a den účinnosti přev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ie na jméno je převoditelná a převod se uskutečňuje tzv. RUBOPISEM a předáním ak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ubopisu se uvede obchodní jméno a sídlo nového nabyvatele a den účinnosti přev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kcie na majitele mohou mít svého vlastníka v anonymit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chodovatelnost akcií na jméno je omeze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ÁLEŽITOSTI AKC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PLÁŠŤ</w:t>
      </w:r>
    </w:p>
    <w:p>
      <w:pPr>
        <w:pStyle w:val="TextBody"/>
        <w:rPr/>
      </w:pPr>
      <w:r>
        <w:rPr/>
        <w:t>- obchodní jméno a sídlo společnosti, číslo akcie, jmenovitá hodnota akcie, označení, zda je akcie na jméno nebo na majitele, výše ZK a počet akcií v době vyslání akcie, datum vydání a podpisy dvou členů představenst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ALÓN</w:t>
      </w:r>
    </w:p>
    <w:p>
      <w:pPr>
        <w:pStyle w:val="TextBody"/>
        <w:rPr/>
      </w:pPr>
      <w:r>
        <w:rPr/>
        <w:t>- obchodní jméno  a sídlo společnosti a číslo ak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KUPÓN Z KUP. ARCHU</w:t>
      </w:r>
    </w:p>
    <w:p>
      <w:pPr>
        <w:pStyle w:val="TextBody"/>
        <w:rPr/>
      </w:pPr>
      <w:r>
        <w:rPr/>
        <w:t>- obchodní jméno a sídlo společnosti, počet akcií, pořadové číslo kupónu a číslo akcie, datum inkasa dividen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) Založení a. s. na základě výzvy k upisování akci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po podpisu zakladatelské smlouvy zabezpečují zakladatelé vytvoření ZK nad jejich vklady výzvou k upisování akcií</w:t>
      </w:r>
    </w:p>
    <w:p>
      <w:pPr>
        <w:pStyle w:val="TextBody"/>
        <w:numPr>
          <w:ilvl w:val="0"/>
          <w:numId w:val="10"/>
        </w:numPr>
        <w:rPr/>
      </w:pPr>
      <w:r>
        <w:rPr/>
        <w:t>musí veřejně oznámit, že hodlají založit společnost a vyzvat případné zájemce k upsání jejich podílu na ZK</w:t>
      </w:r>
    </w:p>
    <w:p>
      <w:pPr>
        <w:pStyle w:val="TextBody"/>
        <w:numPr>
          <w:ilvl w:val="0"/>
          <w:numId w:val="10"/>
        </w:numPr>
        <w:rPr/>
      </w:pPr>
      <w:r>
        <w:rPr/>
        <w:t>zakladatelé musí svolat ustanovující valnou hromadu, která rozhodne o založení společnosti, schválí stanovy a zvolí orgány</w:t>
      </w:r>
    </w:p>
    <w:p>
      <w:pPr>
        <w:pStyle w:val="TextBody"/>
        <w:numPr>
          <w:ilvl w:val="0"/>
          <w:numId w:val="10"/>
        </w:numPr>
        <w:rPr/>
      </w:pPr>
      <w:r>
        <w:rPr/>
        <w:t>ustanovující valná hromada se může konat jen, když byly upsány akcie v hodnotě navrhovaného ZK a bylo splaceno alespoň 30 % jmenovité hodnoty peněžních vkladů</w:t>
      </w:r>
    </w:p>
    <w:p>
      <w:pPr>
        <w:pStyle w:val="TextBody"/>
        <w:numPr>
          <w:ilvl w:val="0"/>
          <w:numId w:val="10"/>
        </w:numPr>
        <w:rPr/>
      </w:pPr>
      <w:r>
        <w:rPr/>
        <w:t>při upisování akcií se akcie splácí zpravidla postupně – 10 % při úpisu, 20 % před ustanovující valnou hromadou a zbytek do 1 roku od vzniku společnosti</w:t>
      </w:r>
    </w:p>
    <w:p>
      <w:pPr>
        <w:pStyle w:val="TextBody"/>
        <w:numPr>
          <w:ilvl w:val="0"/>
          <w:numId w:val="10"/>
        </w:numPr>
        <w:rPr/>
      </w:pPr>
      <w:r>
        <w:rPr/>
        <w:t>akcie je vydána akcionáři teprve poté, až ji splatí celou, do té doby, je mu vydán tzv. ZATIMNÍ LIST – promesa</w:t>
      </w:r>
    </w:p>
    <w:p>
      <w:pPr>
        <w:pStyle w:val="TextBody"/>
        <w:numPr>
          <w:ilvl w:val="0"/>
          <w:numId w:val="10"/>
        </w:numPr>
        <w:rPr/>
      </w:pPr>
      <w:r>
        <w:rPr/>
        <w:t>majitel zatimního listu má práva akcionář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2) Založení a. s. bez výzvy k upisování akci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jde o případ, kdy se zakladatelé v zakladatelské smlouvě dohodnou, že v určitém poměru splatí celý zamýšlený Zk sami</w:t>
      </w:r>
    </w:p>
    <w:p>
      <w:pPr>
        <w:pStyle w:val="TextBody"/>
        <w:numPr>
          <w:ilvl w:val="0"/>
          <w:numId w:val="10"/>
        </w:numPr>
        <w:rPr/>
      </w:pPr>
      <w:r>
        <w:rPr/>
        <w:t>nevyžaduje se ani upisování akcií, ani konání ustanovující valné hrom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ečnost ručí za své závazky celým svým majetkem, akcionáři za závazky společnosti neruč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RGÁNY A. 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valná hromada, která zahrnuje představenstvo a dozorčí rad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LNÁ HROMADA</w:t>
      </w:r>
    </w:p>
    <w:p>
      <w:pPr>
        <w:pStyle w:val="TextBody"/>
        <w:numPr>
          <w:ilvl w:val="0"/>
          <w:numId w:val="10"/>
        </w:numPr>
        <w:rPr/>
      </w:pPr>
      <w:r>
        <w:rPr/>
        <w:t>shromáždění všech akcionářů, nejvyšší orgán a. s., je usnášení schopní, pokud jsou přítomni akcionáři, jejichž akcie představují dohromady 30 % Zk</w:t>
      </w:r>
    </w:p>
    <w:p>
      <w:pPr>
        <w:pStyle w:val="TextBody"/>
        <w:numPr>
          <w:ilvl w:val="0"/>
          <w:numId w:val="10"/>
        </w:numPr>
        <w:rPr/>
      </w:pPr>
      <w:r>
        <w:rPr/>
        <w:t>valná hromada rozhoduje většinou hlasů přítomných</w:t>
      </w:r>
    </w:p>
    <w:p>
      <w:pPr>
        <w:pStyle w:val="TextBody"/>
        <w:numPr>
          <w:ilvl w:val="0"/>
          <w:numId w:val="10"/>
        </w:numPr>
        <w:rPr/>
      </w:pPr>
      <w:r>
        <w:rPr/>
        <w:t>počet hlasů se řídí jmenovitou hodnotou akcií akcionáře</w:t>
      </w:r>
    </w:p>
    <w:p>
      <w:pPr>
        <w:pStyle w:val="TextBody"/>
        <w:numPr>
          <w:ilvl w:val="0"/>
          <w:numId w:val="10"/>
        </w:numPr>
        <w:rPr/>
      </w:pPr>
      <w:r>
        <w:rPr/>
        <w:t>může mít stanovy</w:t>
      </w:r>
    </w:p>
    <w:p>
      <w:pPr>
        <w:pStyle w:val="TextBody"/>
        <w:numPr>
          <w:ilvl w:val="0"/>
          <w:numId w:val="10"/>
        </w:numPr>
        <w:rPr/>
      </w:pPr>
      <w:r>
        <w:rPr/>
        <w:t>rozhoduje o zvýšení – snížení ZK</w:t>
      </w:r>
    </w:p>
    <w:p>
      <w:pPr>
        <w:pStyle w:val="TextBody"/>
        <w:numPr>
          <w:ilvl w:val="0"/>
          <w:numId w:val="10"/>
        </w:numPr>
        <w:rPr/>
      </w:pPr>
      <w:r>
        <w:rPr/>
        <w:t>volí a odvolává členy představenstva, dozorčí rady</w:t>
      </w:r>
    </w:p>
    <w:p>
      <w:pPr>
        <w:pStyle w:val="TextBody"/>
        <w:numPr>
          <w:ilvl w:val="0"/>
          <w:numId w:val="10"/>
        </w:numPr>
        <w:rPr/>
      </w:pPr>
      <w:r>
        <w:rPr/>
        <w:t>schvaluje roční uce uzávěrku</w:t>
      </w:r>
    </w:p>
    <w:p>
      <w:pPr>
        <w:pStyle w:val="TextBody"/>
        <w:numPr>
          <w:ilvl w:val="0"/>
          <w:numId w:val="10"/>
        </w:numPr>
        <w:rPr/>
      </w:pPr>
      <w:r>
        <w:rPr/>
        <w:t>rozhoduje o dělení zisku</w:t>
      </w:r>
    </w:p>
    <w:p>
      <w:pPr>
        <w:pStyle w:val="TextBody"/>
        <w:numPr>
          <w:ilvl w:val="0"/>
          <w:numId w:val="10"/>
        </w:numPr>
        <w:rPr/>
      </w:pPr>
      <w:r>
        <w:rPr/>
        <w:t>rozhoduje o zrušení společ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ŘEDSTAVENSTVO </w:t>
      </w:r>
    </w:p>
    <w:p>
      <w:pPr>
        <w:pStyle w:val="TextBody"/>
        <w:numPr>
          <w:ilvl w:val="0"/>
          <w:numId w:val="10"/>
        </w:numPr>
        <w:rPr/>
      </w:pPr>
      <w:r>
        <w:rPr/>
        <w:t>je nejvyšším kontrolním orgánem společnosti</w:t>
      </w:r>
    </w:p>
    <w:p>
      <w:pPr>
        <w:pStyle w:val="TextBody"/>
        <w:numPr>
          <w:ilvl w:val="0"/>
          <w:numId w:val="10"/>
        </w:numPr>
        <w:rPr/>
      </w:pPr>
      <w:r>
        <w:rPr/>
        <w:t>členem dozorčí rady nemůže být člen představenstva – dohlíží na činnost představenstva, její nejméně 3 členové jsou oprávněni nahlížet do všech dokladů, prozkoumávají roční uce závěrku + návrh na dělení zisku, na rozdíl od s. r. o. musí být v a. s. dozorčí rada vytvoř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chodní jméno a. s. musí obsahovat dodatek, že se jedná o a. s., nejčastěji je VĚCNÉ – METROSTAV, akciová společnost nebo akc. spol. nebo a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TICHÁ SPOLEČNOST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0"/>
        </w:numPr>
        <w:rPr/>
      </w:pPr>
      <w:r>
        <w:rPr/>
        <w:t>nepatří mezi obchodní společnosti</w:t>
      </w:r>
    </w:p>
    <w:p>
      <w:pPr>
        <w:pStyle w:val="TextBody"/>
        <w:numPr>
          <w:ilvl w:val="0"/>
          <w:numId w:val="10"/>
        </w:numPr>
        <w:rPr/>
      </w:pPr>
      <w:r>
        <w:rPr/>
        <w:t>je právně upravená obchodním zákoníkem a to smlouvou o tichém společenství</w:t>
      </w:r>
    </w:p>
    <w:p>
      <w:pPr>
        <w:pStyle w:val="TextBody"/>
        <w:numPr>
          <w:ilvl w:val="0"/>
          <w:numId w:val="10"/>
        </w:numPr>
        <w:rPr/>
      </w:pPr>
      <w:r>
        <w:rPr/>
        <w:t>smlouvou o tichém spol. se zavazuje tichý společník poskytnout podnikateli určitý vklad a podílet se tak na jeho podnikání</w:t>
      </w:r>
    </w:p>
    <w:p>
      <w:pPr>
        <w:pStyle w:val="TextBody"/>
        <w:numPr>
          <w:ilvl w:val="0"/>
          <w:numId w:val="10"/>
        </w:numPr>
        <w:rPr/>
      </w:pPr>
      <w:r>
        <w:rPr/>
        <w:t>a podnikatel se zavazuje k placení části zisku vyplývající z podílu tichého společníka</w:t>
      </w:r>
    </w:p>
    <w:p>
      <w:pPr>
        <w:pStyle w:val="TextBody"/>
        <w:numPr>
          <w:ilvl w:val="0"/>
          <w:numId w:val="10"/>
        </w:numPr>
        <w:rPr/>
      </w:pPr>
      <w:r>
        <w:rPr/>
        <w:t>tichá společnost není sama PO a nezapisuje se do obchodního rejstříku, aby tichý společník mohl být utajen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odnikatel dát podniká po svým jménem </w:t>
      </w:r>
    </w:p>
    <w:p>
      <w:pPr>
        <w:pStyle w:val="TextBody"/>
        <w:numPr>
          <w:ilvl w:val="0"/>
          <w:numId w:val="10"/>
        </w:numPr>
        <w:rPr/>
      </w:pPr>
      <w:r>
        <w:rPr/>
        <w:t>smlouva musí být písemná</w:t>
      </w:r>
    </w:p>
    <w:p>
      <w:pPr>
        <w:pStyle w:val="TextBody"/>
        <w:numPr>
          <w:ilvl w:val="0"/>
          <w:numId w:val="10"/>
        </w:numPr>
        <w:rPr/>
      </w:pPr>
      <w:r>
        <w:rPr/>
        <w:t>tichý společník se může účastnit i jiných společnos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SDRUŽENÍ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0"/>
        </w:numPr>
        <w:rPr/>
      </w:pPr>
      <w:r>
        <w:rPr/>
        <w:t>několik osob FO i PO, podnikatelských i nepodnikatelských se může sdružit, aby se společně přičinili o dosažení sjednaného účelu</w:t>
      </w:r>
    </w:p>
    <w:p>
      <w:pPr>
        <w:pStyle w:val="TextBody"/>
        <w:numPr>
          <w:ilvl w:val="0"/>
          <w:numId w:val="10"/>
        </w:numPr>
        <w:rPr/>
      </w:pPr>
      <w:r>
        <w:rPr/>
        <w:t>nemá právní způsobilost, nezapisuje se do OR, forma sdružení je nejčastěji využívána ke sdružení podnikatelů</w:t>
      </w:r>
    </w:p>
    <w:p>
      <w:pPr>
        <w:pStyle w:val="TextBody"/>
        <w:numPr>
          <w:ilvl w:val="0"/>
          <w:numId w:val="10"/>
        </w:numPr>
        <w:rPr/>
      </w:pPr>
      <w:r>
        <w:rPr/>
        <w:t>vedle pracovní činnosti mohou  účastníci sdružení pouze peněžní prostředky pro účely sdružení, ty jsou potom spoluvlastnictvím všech účastníků v poměru jejich výše a věci jednotlivě určené jsou v bezplatném užívání všech účastníků</w:t>
      </w:r>
    </w:p>
    <w:p>
      <w:pPr>
        <w:pStyle w:val="TextBody"/>
        <w:numPr>
          <w:ilvl w:val="0"/>
          <w:numId w:val="10"/>
        </w:numPr>
        <w:rPr/>
      </w:pPr>
      <w:r>
        <w:rPr/>
        <w:t>za závazky vůči 3 osobám ručí účastníci společně a nerozdílně</w:t>
      </w:r>
    </w:p>
    <w:p>
      <w:pPr>
        <w:pStyle w:val="TextBody"/>
        <w:numPr>
          <w:ilvl w:val="0"/>
          <w:numId w:val="10"/>
        </w:numPr>
        <w:rPr/>
      </w:pPr>
      <w:r>
        <w:rPr/>
        <w:t>majetek získaný při činnosti sdružení se stává spoluvlastnictvím vše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RUŽSTV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numPr>
          <w:ilvl w:val="0"/>
          <w:numId w:val="7"/>
        </w:numPr>
        <w:rPr/>
      </w:pPr>
      <w:r>
        <w:rPr/>
        <w:t>je to společenství neuzavřeného počtu osob, nejméně 5 členů jako FO a alespoň 2 PO</w:t>
      </w:r>
    </w:p>
    <w:p>
      <w:pPr>
        <w:pStyle w:val="TextBody"/>
        <w:numPr>
          <w:ilvl w:val="0"/>
          <w:numId w:val="7"/>
        </w:numPr>
        <w:rPr/>
      </w:pPr>
      <w:r>
        <w:rPr/>
        <w:t>vznikají za účelem podnikání ve výrobní nebo zemědělské, obchodní činnosti</w:t>
      </w:r>
    </w:p>
    <w:p>
      <w:pPr>
        <w:pStyle w:val="TextBody"/>
        <w:numPr>
          <w:ilvl w:val="0"/>
          <w:numId w:val="7"/>
        </w:numPr>
        <w:rPr/>
      </w:pPr>
      <w:r>
        <w:rPr/>
        <w:t>existují i bytová družstva na řešení sociálních potřeb členů</w:t>
      </w:r>
    </w:p>
    <w:p>
      <w:pPr>
        <w:pStyle w:val="TextBody"/>
        <w:numPr>
          <w:ilvl w:val="0"/>
          <w:numId w:val="7"/>
        </w:numPr>
        <w:rPr/>
      </w:pPr>
      <w:r>
        <w:rPr/>
        <w:t>ZK družstva je tvořen z členských vkladů, k jejichž splacení se členové družstva zavázali</w:t>
      </w:r>
    </w:p>
    <w:p>
      <w:pPr>
        <w:pStyle w:val="TextBody"/>
        <w:numPr>
          <w:ilvl w:val="0"/>
          <w:numId w:val="7"/>
        </w:numPr>
        <w:rPr/>
      </w:pPr>
      <w:r>
        <w:rPr/>
        <w:t>ZK zapisovaný do OR musí činit nejméně Kč 50 000,--</w:t>
      </w:r>
    </w:p>
    <w:p>
      <w:pPr>
        <w:pStyle w:val="TextBody"/>
        <w:numPr>
          <w:ilvl w:val="0"/>
          <w:numId w:val="7"/>
        </w:numPr>
        <w:rPr/>
      </w:pPr>
      <w:r>
        <w:rPr/>
        <w:t>členové se mohou zavázat k dalším členským vkladům, které tvoří Zk nezapisovaný do OR</w:t>
      </w:r>
    </w:p>
    <w:p>
      <w:pPr>
        <w:pStyle w:val="TextBody"/>
        <w:numPr>
          <w:ilvl w:val="0"/>
          <w:numId w:val="7"/>
        </w:numPr>
        <w:rPr/>
      </w:pPr>
      <w:r>
        <w:rPr/>
        <w:t>základní charakteristikou družstva je jeho otevřenost, tj. členové mohou přistupovat a jiné naopak vystupovat – výše ZK není stálá, a proto není plná výše ZK zapsána do OR</w:t>
      </w:r>
    </w:p>
    <w:p>
      <w:pPr>
        <w:pStyle w:val="TextBody"/>
        <w:numPr>
          <w:ilvl w:val="0"/>
          <w:numId w:val="7"/>
        </w:numPr>
        <w:rPr/>
      </w:pPr>
      <w:r>
        <w:rPr/>
        <w:t>družstvo je založena USTAVUJÍCÍ ČLENSKOU SCHŮZÍ, což se dokládá notářským zápisem a přílohou je seznam členů družstva, výše členských vkladů, stanovy družstva</w:t>
      </w:r>
    </w:p>
    <w:p>
      <w:pPr>
        <w:pStyle w:val="TextBody"/>
        <w:numPr>
          <w:ilvl w:val="0"/>
          <w:numId w:val="7"/>
        </w:numPr>
        <w:rPr/>
      </w:pPr>
      <w:r>
        <w:rPr/>
        <w:t>vzniká dnem zápisu do OR, dochází k sestavování zahajovací rozvahy a otevírají se účty hlavní knihy</w:t>
      </w:r>
    </w:p>
    <w:p>
      <w:pPr>
        <w:pStyle w:val="TextBody"/>
        <w:numPr>
          <w:ilvl w:val="0"/>
          <w:numId w:val="7"/>
        </w:numPr>
        <w:rPr/>
      </w:pPr>
      <w:r>
        <w:rPr/>
        <w:t>při svém vzniku družstvo povinně zřizuje NEDĚLITELNÝ FOND, nejméně ve výši 10 % ZK zapisovaného od OR, použití je obsaženo ve stanovách a nesmí se v průběhu trvání družstva použít k rozdělení mezi členy</w:t>
      </w:r>
    </w:p>
    <w:p>
      <w:pPr>
        <w:pStyle w:val="TextBody"/>
        <w:rPr/>
      </w:pPr>
      <w:r>
        <w:rPr/>
        <w:t>Je PO, která odpovídá za porušení svých závazků celým svým majetkem, družstevníci za závazky družstva neruč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ÁNY DRUŽST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ENSKÁ SCHŮZE – je nejvyšším orgánem družstva, do její působnosti patří – schvalování stanov, volení a odvolávání členů představenstva a kontrolování komise, schvalování roční uce závěrky, rozhodování o rozdělení a použití zisku a případně sloučení, rozdělení,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STAVENSTVO – statutární orgán družstva, řídí činnost družstva, rozhoduje o všech záležitostech, ze svých členů volí předsedu, který organizuje a řídí jednání představenstva a jedná s jinými právními subjek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ROLNÍ KOMISE – je oprávněna kontrolovat veškerou činnost družstva, odpovídá pouze členské schůz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ORGÁNY DRUŽSTVA – mohou být zřizovány, další orgány, které potřebuje k zajištění svých činností, jedná se o komise, např. komise bezpečnosti a ochrany zdraví při práci, mzdová komise, rozhodčí komise,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STÁTNÍ PODNIK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7"/>
        </w:numPr>
        <w:rPr/>
      </w:pPr>
      <w:r>
        <w:rPr/>
        <w:t>zakladatelem je stát</w:t>
      </w:r>
    </w:p>
    <w:p>
      <w:pPr>
        <w:pStyle w:val="TextBody"/>
        <w:numPr>
          <w:ilvl w:val="0"/>
          <w:numId w:val="7"/>
        </w:numPr>
        <w:rPr/>
      </w:pPr>
      <w:r>
        <w:rPr/>
        <w:t>státní podnik hospodaří na vlastní účet, je PO s přímými vztahy ke SR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hospodaří podle zásady samofinancování </w:t>
      </w:r>
    </w:p>
    <w:p>
      <w:pPr>
        <w:pStyle w:val="TextBody"/>
        <w:numPr>
          <w:ilvl w:val="0"/>
          <w:numId w:val="7"/>
        </w:numPr>
        <w:rPr/>
      </w:pPr>
      <w:r>
        <w:rPr/>
        <w:t>ze ziskem zbylým po splnění daňové povinnosti nakládá samostatně a vytváří si předepsané fondy – fond kulturních a sociálních potřeb, rezervní fondy</w:t>
      </w:r>
    </w:p>
    <w:p>
      <w:pPr>
        <w:pStyle w:val="TextBody"/>
        <w:numPr>
          <w:ilvl w:val="0"/>
          <w:numId w:val="7"/>
        </w:numPr>
        <w:rPr/>
      </w:pPr>
      <w:r>
        <w:rPr/>
        <w:t>vnitřní organizační uspořádání je plně v působnosti podniku, ten je povinen vést předepsaným způsobem uce, vyhotovit roční uce závěrku a předložit je zakladateli</w:t>
      </w:r>
    </w:p>
    <w:p>
      <w:pPr>
        <w:pStyle w:val="TextBody"/>
        <w:numPr>
          <w:ilvl w:val="0"/>
          <w:numId w:val="7"/>
        </w:numPr>
        <w:rPr/>
      </w:pPr>
      <w:r>
        <w:rPr/>
        <w:t>př. Česká pošta, Národní hřebčín Kladruby,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Jednání jménem podniku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LNÁ MOC</w:t>
      </w:r>
    </w:p>
    <w:p>
      <w:pPr>
        <w:pStyle w:val="TextBody"/>
        <w:numPr>
          <w:ilvl w:val="2"/>
          <w:numId w:val="12"/>
        </w:numPr>
        <w:rPr/>
      </w:pPr>
      <w:r>
        <w:rPr/>
        <w:t>speciální – zmocnění k určitému úkonu nebo nějakému druhu činnosti</w:t>
      </w:r>
    </w:p>
    <w:p>
      <w:pPr>
        <w:pStyle w:val="TextBody"/>
        <w:numPr>
          <w:ilvl w:val="2"/>
          <w:numId w:val="12"/>
        </w:numPr>
        <w:rPr/>
      </w:pPr>
      <w:r>
        <w:rPr/>
        <w:t>generální – zmocnění pro všechny právní úkony nebo druhy činnost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musí mít písemnou formu, jinak je neplatná, může být udělena jedné osobě nebo kolektivu (osoby musí jednat společně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NIK PLNÉ MOCI:</w:t>
      </w:r>
    </w:p>
    <w:p>
      <w:pPr>
        <w:pStyle w:val="TextBody"/>
        <w:numPr>
          <w:ilvl w:val="0"/>
          <w:numId w:val="11"/>
        </w:numPr>
        <w:rPr/>
      </w:pPr>
      <w:r>
        <w:rPr/>
        <w:t>provedením určitého úkolu, pro který byla vydána</w:t>
      </w:r>
    </w:p>
    <w:p>
      <w:pPr>
        <w:pStyle w:val="TextBody"/>
        <w:numPr>
          <w:ilvl w:val="0"/>
          <w:numId w:val="11"/>
        </w:numPr>
        <w:rPr/>
      </w:pPr>
      <w:r>
        <w:rPr/>
        <w:t>uplynutím času, na který byla vydána</w:t>
      </w:r>
    </w:p>
    <w:p>
      <w:pPr>
        <w:pStyle w:val="TextBody"/>
        <w:numPr>
          <w:ilvl w:val="0"/>
          <w:numId w:val="11"/>
        </w:numPr>
        <w:rPr/>
      </w:pPr>
      <w:r>
        <w:rPr/>
        <w:t>výpovědí – ze strany toho, kdo ji získal</w:t>
      </w:r>
    </w:p>
    <w:p>
      <w:pPr>
        <w:pStyle w:val="TextBody"/>
        <w:numPr>
          <w:ilvl w:val="0"/>
          <w:numId w:val="11"/>
        </w:numPr>
        <w:rPr/>
      </w:pPr>
      <w:r>
        <w:rPr/>
        <w:t>odvoláním – ze strany toho, kdo ji vyslovil</w:t>
      </w:r>
    </w:p>
    <w:p>
      <w:pPr>
        <w:pStyle w:val="TextBody"/>
        <w:numPr>
          <w:ilvl w:val="0"/>
          <w:numId w:val="11"/>
        </w:numPr>
        <w:rPr/>
      </w:pPr>
      <w:r>
        <w:rPr/>
        <w:t>úmrtí nástupce</w:t>
      </w:r>
    </w:p>
    <w:p>
      <w:pPr>
        <w:pStyle w:val="TextBody"/>
        <w:numPr>
          <w:ilvl w:val="0"/>
          <w:numId w:val="11"/>
        </w:numPr>
        <w:rPr/>
      </w:pPr>
      <w:r>
        <w:rPr/>
        <w:t>zánikem podniku</w:t>
      </w:r>
    </w:p>
    <w:p>
      <w:pPr>
        <w:pStyle w:val="TextBody"/>
        <w:numPr>
          <w:ilvl w:val="0"/>
          <w:numId w:val="11"/>
        </w:numPr>
        <w:rPr/>
      </w:pPr>
      <w:r>
        <w:rPr/>
        <w:t>uplynutím tří let od jejího uděl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KUR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zvláštní forma plné moci</w:t>
      </w:r>
    </w:p>
    <w:p>
      <w:pPr>
        <w:pStyle w:val="TextBody"/>
        <w:numPr>
          <w:ilvl w:val="0"/>
          <w:numId w:val="7"/>
        </w:numPr>
        <w:rPr/>
      </w:pPr>
      <w:r>
        <w:rPr/>
        <w:t>je to forma nejširší plné moci udělované při provozu podnikové činnosti pracovních podniků</w:t>
      </w:r>
    </w:p>
    <w:p>
      <w:pPr>
        <w:pStyle w:val="TextBody"/>
        <w:numPr>
          <w:ilvl w:val="0"/>
          <w:numId w:val="7"/>
        </w:numPr>
        <w:rPr/>
      </w:pPr>
      <w:r>
        <w:rPr/>
        <w:t>prokurista má oprávnění ke všem úkonům, ke kterým při provozu podniku dochází – má stejná oprávnění jako podnikatel</w:t>
      </w:r>
    </w:p>
    <w:p>
      <w:pPr>
        <w:pStyle w:val="TextBody"/>
        <w:numPr>
          <w:ilvl w:val="0"/>
          <w:numId w:val="7"/>
        </w:numPr>
        <w:rPr/>
      </w:pPr>
      <w:r>
        <w:rPr/>
        <w:t>jedná-li prokurista jménem podniku, musí uvést název podniku a ke svému podpisu uvést dodatek, že se jedná o prokuru</w:t>
      </w:r>
    </w:p>
    <w:p>
      <w:pPr>
        <w:pStyle w:val="TextBody"/>
        <w:numPr>
          <w:ilvl w:val="0"/>
          <w:numId w:val="7"/>
        </w:numPr>
        <w:rPr/>
      </w:pPr>
      <w:r>
        <w:rPr/>
        <w:t>prokuru se zapisuje do 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každý podnikatel přichází ve své činnosti do styku s okolím</w:t>
      </w:r>
    </w:p>
    <w:p>
      <w:pPr>
        <w:pStyle w:val="TextBody"/>
        <w:numPr>
          <w:ilvl w:val="0"/>
          <w:numId w:val="7"/>
        </w:numPr>
        <w:rPr/>
      </w:pPr>
      <w:r>
        <w:rPr/>
        <w:t>soukromý podnikatel, který řídí malý podnik, jedná sám jménem podniku</w:t>
      </w:r>
    </w:p>
    <w:p>
      <w:pPr>
        <w:pStyle w:val="TextBody"/>
        <w:numPr>
          <w:ilvl w:val="0"/>
          <w:numId w:val="7"/>
        </w:numPr>
        <w:rPr/>
      </w:pPr>
      <w:r>
        <w:rPr/>
        <w:t>větší podniky musí určit, kdo má právo jménem podniku jedn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TUTÁRNÍ ORGÁN</w:t>
      </w:r>
    </w:p>
    <w:p>
      <w:pPr>
        <w:pStyle w:val="TextBody"/>
        <w:numPr>
          <w:ilvl w:val="0"/>
          <w:numId w:val="7"/>
        </w:numPr>
        <w:rPr/>
      </w:pPr>
      <w:r>
        <w:rPr/>
        <w:t>členové podniku, kteří jsou oprávněni jednat jménem podniku ve všech věce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ždý podnik může mít současně jen jeden SO – zastupovat podnik buď vlastní pracovník nebo jiná FO nebo PO. Jestliže má jménem podniku jednat ten, kdo k tomu nemá běžné oprávnění, uděluje mu podnikatel plnou moc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nou moc uděluje zaměstnancům, kteří nejsou SO a ani nemají oprávnění jednat jménem podniku na základě svého pracovního zařa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nou moc může získat i ten, kdo není zaměstnancem podniku, ale bude jeho jménem jednat – advokát v soudním sp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íle podnikán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hlavním cílem je snaha DOSÁHNOUT ZISKU – dosažení tohoto cíle je závislé na řadě faktorů a mezi ně patří – snižování nákladů, zvyšování produktivity práce, využívání moderní technologie, zvyšování cen – v závislosti na vývoji ekonomiky, zlepšování organizace práce, marketing, úspěšný konkurenční boj</w:t>
      </w:r>
    </w:p>
    <w:p>
      <w:pPr>
        <w:pStyle w:val="TextBody"/>
        <w:numPr>
          <w:ilvl w:val="0"/>
          <w:numId w:val="5"/>
        </w:numPr>
        <w:rPr/>
      </w:pPr>
      <w:r>
        <w:rPr/>
        <w:t>HOSPODÁRNÁ A EFEKTIVNÍ ČINNST FIRMY – úspora materiálu, energie, správné využívání hospodářských prostředků, využívání schopností pracovníků a pracovní d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EKTIVNOST PODNIKOVÝCH ČINNOSTÍ zjistíme poměřením dosaženého zisku s různými veličinami, např. zisk/náklady, zisk/zásoby, zisk/výkony, zisk/kapit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numPr>
          <w:ilvl w:val="0"/>
          <w:numId w:val="5"/>
        </w:numPr>
        <w:rPr/>
      </w:pPr>
      <w:r>
        <w:rPr/>
        <w:t>snaha o DOBRÉ JMÉNO FIRMY – posilování vědomí, že jde o solidní firmu, solidní jméno firmy zajišťuje dlouhodobý hospodářský úspěch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šechny výše uvedené body musí zahrnovat i SOCIÁLNÍ A EKOLOGICKÁ HLEDIS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11:00Z</dcterms:created>
  <dc:creator>Miroslav Došel</dc:creator>
  <dc:description/>
  <dc:language>en-US</dc:language>
  <cp:lastModifiedBy>Miroslav Došel</cp:lastModifiedBy>
  <cp:lastPrinted>2003-02-17T15:20:00Z</cp:lastPrinted>
  <dcterms:modified xsi:type="dcterms:W3CDTF">2003-02-17T14:20:00Z</dcterms:modified>
  <cp:revision>24</cp:revision>
  <dc:subject/>
  <dc:title>OBCHODNÍ   SPOLEČNOSTI</dc:title>
</cp:coreProperties>
</file>